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uk-UA"/>
        </w:rPr>
        <w:t>Зразок</w:t>
      </w:r>
      <w:r>
        <w:rPr>
          <w:b/>
          <w:i/>
          <w:sz w:val="36"/>
          <w:szCs w:val="36"/>
          <w:u w:val="single"/>
        </w:rPr>
        <w:t xml:space="preserve"> заяви: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Начальнику управління сім’ї, молоді та масових заходів національно-патріотичного виховання Донецької обласної державної адміністрації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ShapkaDocumentu"/>
        <w:spacing w:before="0" w:after="120"/>
        <w:ind w:left="581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кіній Л.І.</w:t>
      </w:r>
    </w:p>
    <w:p>
      <w:pPr>
        <w:pStyle w:val="ShapkaDocumentu"/>
        <w:spacing w:before="0" w:after="120"/>
        <w:ind w:left="6096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hapkaDocumentu"/>
        <w:ind w:left="581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А</w:t>
        <w:br/>
        <w:t>про проведення перевірки, передбаченої Законом України «Про очищення влади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 застосовуються щодо ме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ї держави або місцевого самоврядування, за ____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«Про очищення влад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0" w:after="0"/>
        <w:ind w:left="1701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 </w:t>
      </w: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6"/>
        <w:spacing w:before="0" w:after="0"/>
        <w:ind w:left="1701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 </w:t>
      </w:r>
      <w:r>
        <w:rPr>
          <w:rFonts w:cs="Times New Roman" w:ascii="Times New Roman" w:hAnsi="Times New Roman"/>
          <w:sz w:val="24"/>
          <w:szCs w:val="24"/>
          <w:lang w:eastAsia="uk-UA"/>
        </w:rPr>
        <w:t>документа, що підтверджує реєстрацію у Державному реєстрі фізичних осіб – платників податків (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Персональні дані обробляються, зберігаються та поширюються з урахуванням вимог Закону України «Про захист персональних даних»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64">
    <w:name w:val="rvts6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2:00Z</dcterms:created>
  <dc:creator>vasilenkova</dc:creator>
  <dc:description/>
  <cp:keywords/>
  <dc:language>en-US</dc:language>
  <cp:lastModifiedBy>Елена</cp:lastModifiedBy>
  <cp:lastPrinted>2015-04-14T10:22:00Z</cp:lastPrinted>
  <dcterms:modified xsi:type="dcterms:W3CDTF">2020-01-17T13:46:00Z</dcterms:modified>
  <cp:revision>8</cp:revision>
  <dc:subject/>
  <dc:title>КАБІНЕТ МІНІСТРІВ УКРАЇНИ</dc:title>
</cp:coreProperties>
</file>